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955</wp:posOffset>
                </wp:positionH>
                <wp:positionV relativeFrom="paragraph">
                  <wp:posOffset>-15240</wp:posOffset>
                </wp:positionV>
                <wp:extent cx="6068695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.85pt;height:57.7pt;mso-wrap-distance-left:9.05pt;mso-wrap-distance-right:9.05pt;mso-wrap-distance-top:0pt;mso-wrap-distance-bottom:0pt;margin-top:-7.2pt;mso-position-vertical-relative:text;margin-left:5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CARELLA – LOSITO - BOVI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VENTI FORMATIVI SCUOLA TERRITOR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ZIONE  MOTORI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incontr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/2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e coordinare, nell’ambito dello “sportello Incontro”, tutte le attività e le azioni attinenti ai progetti di promozione e potenziamento delle competenze di Educazione Motoria e Fisica dall’’infanzia alla scuola primaria alla scuola secondaria di 1 grado, in attuazione della specifica progettualità del P.T.O.F., anche nella prospettiva dell’educazione alla cittadinanza attiva e alla convivenza civile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l’Istituto Scolastico negli incontri e nelle riunioni afferenti all’area Motoria e Sportiva e svolgere attività di coordinamento del Centro Sportivo Scolastico “Sportiva…mente insieme”, in particolare per le attività della scuola secondaria di 1° grado  e curare la compilazione dei verbali delle attività e la tenuta del Registro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e i rapporti tra i docenti e gli esperti esterni e tutor sia nella gestione ordinaria delle attività curricolari di Educazione Fisica sia nella gestione delle esperienze di manifestazioni ed eventi attraverso raccordi e rapporti con altre Istituzioni Scolastiche, con l’U.S.R. Puglia, Ambito territoriale di Bari, con i referenti C.O.N.I. e delle Associazioni Sportive e con il territorio e l’Ente Locale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ancare l’ufficio di Segreteria nella gestione delle procedure amministrative attinenti a progetti, iniziative, eventi concernenti l’area del P.T.O.F. dell’Educazione Motoria e Sportiva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monitoraggi e coordinare le iniziative di Autovalutazione in riferimento al P.T.O.F., al R.A.V. e al P.D.M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ESITI - 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Dirigente</cp:lastModifiedBy>
  <cp:lastPrinted>2015-01-10T13:28:00Z</cp:lastPrinted>
  <dcterms:modified xsi:type="dcterms:W3CDTF">2024-11-30T10:21:00Z</dcterms:modified>
  <cp:revision>76</cp:revision>
  <dc:subject/>
  <dc:title>RELAZIONE FUNZIONE STRUMENTALE</dc:title>
</cp:coreProperties>
</file>