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ituto Comprens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955</wp:posOffset>
                </wp:positionH>
                <wp:positionV relativeFrom="paragraph">
                  <wp:posOffset>-15240</wp:posOffset>
                </wp:positionV>
                <wp:extent cx="6068695" cy="656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32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3.85pt;height:57.7pt;mso-wrap-distance-left:9.05pt;mso-wrap-distance-right:9.05pt;mso-wrap-distance-top:0pt;mso-wrap-distance-bottom:0pt;margin-top:-7.2pt;mso-position-vertical-relative:text;margin-left:5.6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>“</w:t>
      </w:r>
      <w:r>
        <w:rPr>
          <w:sz w:val="36"/>
        </w:rPr>
        <w:t>MARCONI – CARELLA – LOSITO - BOVIO”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CANOSA DI PUGL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UNZIONE STRUMENT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620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rifer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uola……………………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MENTO – VISITE GUIDATE E VIAGGI D’ISTRUZIONE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portello “incontr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/25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OBIETTIVI PREVISTI / RAGGIU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ATTIVITA’ EFFETTU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b/>
        </w:rPr>
        <w:t xml:space="preserve">PROSPETTIVE DI MIGLIORAMENTO E  PROPOSTE PER IL PROSSIMO ANNO SCOLASTICO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>ALLEGATI (consegnati unitamente alla presente)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 RICEV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.N°………………..                                                          DATA………………………………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02"/>
      </w:tblGrid>
      <w:tr>
        <w:trPr>
          <w:trHeight w:val="3654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e coordinare, nell’ambito dello “sportello Incontro”,</w:t>
            </w:r>
            <w:r>
              <w:rPr>
                <w:sz w:val="18"/>
                <w:szCs w:val="18"/>
              </w:rPr>
              <w:t xml:space="preserve"> lo sviluppo dei diversi progetti del P.T.O.F., creando sinergie e raccordi trai/le coordinatori/trici delle diverse classi dei plessi del Comprensivo, con particolare riferimento alla scuola sec. di 1° grado, per redigere il Piano delle attività di orientamento e il Piano Annuale delle viste guidate e dei viaggi d’istruzione dettagliato e completo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ttivare lo “Sportello Incontro” per l’organizzazione delle attività, in stretto raccordo con la Segreteria, con le scuole sec. di 2° grado, con i/le colleghi/e e con le famiglie degli alunni, per tutte le necessarie esigenze organizzative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ancare la Segretaria nella definizione dei programmi dettagliati delle attività e nelle procedure di individuazione delle ditte e agenzie di viaggio ai fini delle indagini di mercato e dei raccordi organizzativi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ollaborare con i docenti coinvolti nelle circostanze progettuali, anche in coincidenza con le giornate di svolgimento delle attività. 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llaborare nelle attività di monitoraggio, in riferimento al P.T.O.F., al R.A.V.e al P.D.M. alla Rendicontazione Sociale e al Bilancio Sociale, anche in raccordo con la Segreteria.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T.O.F., R.A.V. E P.D.M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  EFFETTUAT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EMBRE - DICEMBR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G Times;Times New Roman"/>
                <w:b/>
              </w:rPr>
              <w:t xml:space="preserve">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NAIO - MARZ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ILE - GIUGN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3.ESITI - CRITICITA’ E PROSPETTIVE DI MIGLIORAMENTO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E DUCATIVE E DIDATT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GESTIONALI E  EORGANIZZ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..                  FIRMA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10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</w:rPr>
    </w:r>
  </w:p>
  <w:p>
    <w:pPr>
      <w:pStyle w:val="Header"/>
      <w:jc w:val="cent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6:00Z</dcterms:created>
  <dc:creator>marina</dc:creator>
  <dc:description/>
  <cp:keywords/>
  <dc:language>en-US</dc:language>
  <cp:lastModifiedBy>Dirigente</cp:lastModifiedBy>
  <cp:lastPrinted>2015-01-10T13:28:00Z</cp:lastPrinted>
  <dcterms:modified xsi:type="dcterms:W3CDTF">2024-11-30T10:34:00Z</dcterms:modified>
  <cp:revision>79</cp:revision>
  <dc:subject/>
  <dc:title>RELAZIONE FUNZIONE STRUMENTALE</dc:title>
</cp:coreProperties>
</file>