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ituto Comprens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2240</wp:posOffset>
                </wp:positionH>
                <wp:positionV relativeFrom="paragraph">
                  <wp:posOffset>-15240</wp:posOffset>
                </wp:positionV>
                <wp:extent cx="5969635" cy="656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732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05pt;height:57.7pt;mso-wrap-distance-left:9.05pt;mso-wrap-distance-right:9.05pt;mso-wrap-distance-top:0pt;mso-wrap-distance-bottom:0pt;margin-top:-7.2pt;mso-position-vertical-relative:text;margin-left:5.2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>“</w:t>
      </w:r>
      <w:r>
        <w:rPr>
          <w:sz w:val="36"/>
        </w:rPr>
        <w:t>MARCONI – CARELLA – LOSITO - BOVIO”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>CANOSA DI PUGLI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UNZIONE STRUMENT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620"/>
        <w:gridCol w:w="1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rifer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uola……………………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VENTI E SERVIZI PER GLI ALUNNI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portello “ascolt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/25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OBIETTIVI PREVISTI / RAGGI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ATTIVITA’ EFFETTU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b/>
        </w:rPr>
        <w:t xml:space="preserve">PROSPETTIVE DI MIGLIORAMENTO E  PROPOSTE PER IL PROSSIMO ANNO SCOLASTICO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>ALLEGATI (consegnati unitamente alla presente)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 RICEV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.N°………………..                                                          DATA………………………………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102"/>
      </w:tblGrid>
      <w:tr>
        <w:trPr>
          <w:trHeight w:val="3654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re lo “Sportello Ascolto” di supporto ai “bisogni specifici” degli alunni appartenenti alle “fasce deboli” ( in particolare, alunni D.S.A., alunni che necessitino della “Programmazione Didattica Personalizzata” e alunni B.E.S. ),compresi gli alunni di cittadinanza stranie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Coordinare la raccolta di dati quantitativi attinenti alle “fasce deboli” dell’utenza scolastica, supportando i docenti nella gestione di “strumenti” conoscitivi ed operativi utili alla gestione delle “difficoltà di apprendimento” e delle “difficoltà di comportamento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re l’elaborazione, l’attuazione e la verifica del P.A.I. ( Piano Annuale per l’Inclusività -  D.M. 27/12/2012 e C.M. n° 8/2013 ) del Comprensivo, collaborando con il G.L.I.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re monitoraggi e coordinare le iniziative di Autovalutazione d’Istituto nell’area prioritaria delle “fasce deboli”, in riferimento al P.T.O.F., al R.A.V. e al P.D.M.,anche per la Rendicontazione Sociale e il Bilancio Social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GGIUNT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T.O.F., R.A.V. E P.D.M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  EFFETTUAT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EMBRE - DICEMBR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G Times;Times New Roman"/>
                <w:b/>
              </w:rPr>
              <w:t xml:space="preserve">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NAIO - MARZ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ILE - GIUGN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3.ESITI - CRITICITA’ E PROSPETTIVE DI MIGLIORAMENT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E DUCATIVE E DIDATT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GESTIONALI E  EORGANIZZ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..                  FIRMA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10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</w:rPr>
    </w:r>
  </w:p>
  <w:p>
    <w:pPr>
      <w:pStyle w:val="Header"/>
      <w:jc w:val="cent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6:00Z</dcterms:created>
  <dc:creator>marina</dc:creator>
  <dc:description/>
  <cp:keywords/>
  <dc:language>en-US</dc:language>
  <cp:lastModifiedBy>Dirigente</cp:lastModifiedBy>
  <cp:lastPrinted>2015-01-13T09:21:00Z</cp:lastPrinted>
  <dcterms:modified xsi:type="dcterms:W3CDTF">2024-11-30T10:13:00Z</dcterms:modified>
  <cp:revision>72</cp:revision>
  <dc:subject/>
  <dc:title>RELAZIONE FUNZIONE STRUMENTALE</dc:title>
</cp:coreProperties>
</file>