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240</wp:posOffset>
                </wp:positionH>
                <wp:positionV relativeFrom="paragraph">
                  <wp:posOffset>-15240</wp:posOffset>
                </wp:positionV>
                <wp:extent cx="5969635" cy="656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732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05pt;height:57.7pt;mso-wrap-distance-left:9.05pt;mso-wrap-distance-right:9.05pt;mso-wrap-distance-top:0pt;mso-wrap-distance-bottom:0pt;margin-top:-7.2pt;mso-position-vertical-relative:text;margin-left:5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>“</w:t>
      </w:r>
      <w:r>
        <w:rPr>
          <w:sz w:val="36"/>
        </w:rPr>
        <w:t>MARCONI – CARELLA – LOSITO - BOVIO”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CANOSA DI PUGLI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UNZIONE STRUMENT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620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 asseg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rifer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……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STEGNO AL LAVORO DEI DOCENTI ( Area STEM e STEAM  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portello “tecnic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/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ATTIVITA’ EFFETTU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b/>
        </w:rPr>
        <w:t xml:space="preserve">PROSPETTIVE DI MIGLIORAMENTO E  PROPOSTE PER IL PROSSIMO ANNO SCOLASTICO 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ALLEGATI (consegnati unitamente alla presente):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 RICEV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N°………………..                                                          DATA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02"/>
      </w:tblGrid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ai docenti indicazioni operative utili allo sviluppo di autonomie concernenti l’uso degli strumenti e dei sussidi acquisiti nell’area formativa S.T.E.M. e S.T.E.A.M. anche in collegamento con l’utilizzo dell’Atelier Creativo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e attuare iniziative di formazione e di supporto ai/alle docenti per le attività formative connesse al “Coding”, al “Pensiero computazionale” e alle competenze “S.T.E.M.” e “S.T.E.A.M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attività di progettazione connesse al “Coding”, al “Pensiero computazionale” e alle competenze “S.T.E.M.” e “S.T.E.A.M.”,rilevandone gli esi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llaborare </w:t>
            </w:r>
            <w:r>
              <w:rPr>
                <w:sz w:val="20"/>
                <w:szCs w:val="20"/>
              </w:rPr>
              <w:t>nelle attività di monitoraggio,in riferimento al PTOF, al RAV e al P.D.M., alla Rendicontazione Sociale e al Bilancio Sociale, anche in raccordo con la Segreteria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........si   /  nel periodo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 :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no   perché………………………………………………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**************************************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T.O.F., R.A.V. E P.D.M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  EFFETTUAT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EMBRE - DICEMBR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G Times;Times New Roman"/>
                <w:b/>
              </w:rPr>
              <w:t xml:space="preserve">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NAIO - MARZ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TTIVITA’  EFFETTUA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5643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ILE - GIUGN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/PROGETTO………………………………………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 AGGIUNTIVE IMPEGNATE  N°………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ESITI - CRITICITA’ E PROSPETTIVE DI MIGLIORAMENTO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E DUCATIVE E DIDATT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 : PRATICHE GESTIONALI E  EORGANIZZ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                  FIRMA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marina</dc:creator>
  <dc:description/>
  <cp:keywords/>
  <dc:language>en-US</dc:language>
  <cp:lastModifiedBy>Dirigente</cp:lastModifiedBy>
  <cp:lastPrinted>2009-06-01T11:08:00Z</cp:lastPrinted>
  <dcterms:modified xsi:type="dcterms:W3CDTF">2024-11-30T10:10:00Z</dcterms:modified>
  <cp:revision>80</cp:revision>
  <dc:subject/>
  <dc:title>RELAZIONE FUNZIONE STRUMENTALE</dc:title>
</cp:coreProperties>
</file>