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tituto Comprensi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7955</wp:posOffset>
                </wp:positionH>
                <wp:positionV relativeFrom="paragraph">
                  <wp:posOffset>-15240</wp:posOffset>
                </wp:positionV>
                <wp:extent cx="5963920" cy="656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732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5.6pt;height:57.7pt;mso-wrap-distance-left:9.05pt;mso-wrap-distance-right:9.05pt;mso-wrap-distance-top:0pt;mso-wrap-distance-bottom:0pt;margin-top:-7.2pt;mso-position-vertical-relative:text;margin-left:5.6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6"/>
        </w:rPr>
        <w:t>“</w:t>
      </w:r>
      <w:r>
        <w:rPr>
          <w:sz w:val="36"/>
        </w:rPr>
        <w:t>MARCONI – CARELLA – LOSITO - BOVIO”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>CANOSA DI PUGLI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FUNZIONE STRUMENT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620"/>
        <w:gridCol w:w="15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asseg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 rifer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uola……………………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STEGNO AL LAVORO DEI DOCENTI ( Gestione Laboratori, tecnologie, L.I.M., Monitor ecc. 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portello “tecnic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/25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ONTENUTO DELLA REL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OBIETTIVI PREVISTI / RAGGIU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ATTIVITA’ EFFETTU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b/>
        </w:rPr>
        <w:t xml:space="preserve">PROSPETTIVE DI MIGLIORAMENTO E  PROPOSTE PER IL PROSSIMO ANNO SCOLASTICO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>ALLEGATI (consegnati unitamente alla presente):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5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 RICEV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.N°………………..                                                          DATA………………………………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102"/>
      </w:tblGrid>
      <w:tr>
        <w:trPr>
          <w:trHeight w:val="3654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Fornire ai docenti indicazioni operative utili allo sviluppo di autonomie concernenti l’uso del laboratorio informatico-multimediale, dell’Atelier Creativo, delle L.I.M.,,dei Monitor Digitali, dei sussidi e tecnologie STEM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spletare le attività necessarie di supporto in relazione ai servizi di connettività di rete nelle sedi del Comprens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are la funzionalità dei “laboratori” e delle attrezzature tecnologiche nel Comprensivo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llaborare con la Dirigente Scolastica nell’organizzazione delle procedure di DDI e attività “a distanza”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nelle attività di monitoraggio,in riferimento al PTOF, al RAV e al P.D.M., alla Rendicontazione Sociale e al Bilancio Sociale, anche in raccordo con la Segreteri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GGIUNT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T.O.F., R.A.V. E P.D.M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  EFFETTUATE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EMBRE - DICEMBR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G Times;Times New Roman"/>
                <w:b/>
              </w:rPr>
              <w:t xml:space="preserve">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NNAIO - MARZ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ILE - GIUGN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ESITI – CRITICITA’ E PROSPETTIVE DI MIGLIORAME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3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E DUCATIVE E DIDATT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GESTIONALI E  EORGANIZZ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..                  FIRMA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19" w:top="10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</w:rPr>
    </w:r>
  </w:p>
  <w:p>
    <w:pPr>
      <w:pStyle w:val="Header"/>
      <w:jc w:val="cent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56:00Z</dcterms:created>
  <dc:creator>marina</dc:creator>
  <dc:description/>
  <cp:keywords/>
  <dc:language>en-US</dc:language>
  <cp:lastModifiedBy>Dirigente</cp:lastModifiedBy>
  <cp:lastPrinted>2009-06-01T11:08:00Z</cp:lastPrinted>
  <dcterms:modified xsi:type="dcterms:W3CDTF">2024-11-30T10:07:00Z</dcterms:modified>
  <cp:revision>74</cp:revision>
  <dc:subject/>
  <dc:title>RELAZIONE FUNZIONE STRUMENTALE</dc:title>
</cp:coreProperties>
</file>