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stituto Comprensiv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2255</wp:posOffset>
                </wp:positionH>
                <wp:positionV relativeFrom="paragraph">
                  <wp:posOffset>-15240</wp:posOffset>
                </wp:positionV>
                <wp:extent cx="5849620" cy="6565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7327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6.6pt;height:57.7pt;mso-wrap-distance-left:9.05pt;mso-wrap-distance-right:9.05pt;mso-wrap-distance-top:0pt;mso-wrap-distance-bottom:0pt;margin-top:-7.2pt;mso-position-vertical-relative:text;margin-left:14.6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36"/>
        </w:rPr>
        <w:t>“</w:t>
      </w:r>
      <w:r>
        <w:rPr>
          <w:sz w:val="36"/>
        </w:rPr>
        <w:t>MARCONI – CARELLA – LOSITO - BOVIO”</w:t>
      </w:r>
    </w:p>
    <w:p>
      <w:pPr>
        <w:pStyle w:val="Heading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 xml:space="preserve"> </w:t>
      </w:r>
      <w:r>
        <w:rPr>
          <w:b w:val="false"/>
          <w:sz w:val="20"/>
          <w:u w:val="single"/>
        </w:rPr>
        <w:t>CANOSA DI PUGLI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AZIONE FUNZIONE STRUMENTA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1620"/>
        <w:gridCol w:w="15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 del docente design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zione assegn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 riferime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uola……………………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ESTIONE  DEL  P.T.O.F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portello “clienti”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portello “incontro”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e 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/25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CONTENUTO DELLA REL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</w:rPr>
      </w:pPr>
      <w:r>
        <w:rPr>
          <w:b/>
        </w:rPr>
        <w:t>OBIETTIVI PREVISTI / RAGGIUN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</w:rPr>
      </w:pPr>
      <w:r>
        <w:rPr>
          <w:b/>
        </w:rPr>
        <w:t>ATTIVITA’ EFFETTUA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60"/>
        <w:ind w:left="1069" w:hanging="360"/>
        <w:rPr/>
      </w:pPr>
      <w:r>
        <w:rPr>
          <w:b/>
        </w:rPr>
        <w:t xml:space="preserve">PROSPETTIVE DI MIGLIORAMENTO E  PROPOSTE PER IL PROSSIMO ANNO SCOLASTICO 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</w:rPr>
              <w:t>ALLEGATI (consegnati unitamente alla presente):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NOTE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52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ARICO  RICEVU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.N°………………..                                                          DATA………………………………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102"/>
      </w:tblGrid>
      <w:tr>
        <w:trPr>
          <w:trHeight w:val="3654" w:hRule="atLeast"/>
          <w:cantSplit w:val="true"/>
        </w:trPr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BIETTIVI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re e organizzare lo sviluppo dei diversi progetti del P.T.O.F., creando sinergie e raccordi tra i diversi plessi del Comprensivo, con particolare riferimento alle aree “trasversali” dell’”educazione Civica” e dell’”Educazione allo Sviluppo Sostenibile” ( salute, ambiente, ecologia, legalità, ecc. ) e alla “continuità” ( infanzia – primaria e primaria – secondaria di 1° grado 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are lo Sportello Incontro per l’attuazione del P.T.O.F. ed i rapporti con le famiglie e con il territor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ulgare e pubblicizzare le iniziative mediante articoli informativi con fotografie, da pubblicare sul sito web istituzionale,su siti territoriali e su riviste o quotidiani a mezzo stampa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Collaborare con i docenti coinvolti nelle circostanze progettuali più caratterizzanti l’Offerta Formativa del Comprensiv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re nelle attività di monitoraggio, in riferimento al PTOF, al RAV e al PDM, alla Rendicontazione Sociale e al Bilancio Sociale, anche in raccordo con la Segreteria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AGGIUNTI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T.O.F., R.A.V. e P.D.M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: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……………………………………………………………….………………………………………………………………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TTIVITA’    EFFETTUATE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TTEMBRE - DICEMBR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TTIVITA’  EFFETTUA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G Times;Times New Roman"/>
                <w:b/>
              </w:rPr>
              <w:t xml:space="preserve">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NNAIO - MARZ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TTIVITA’  EFFETTUAT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RILE - GIUGN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ESITI - CRITICITA’ E PROSPETTIVE DI MIGLIORAMENTO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37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 : PRATICHE E DUCATIVE E DIDATTICH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 : PRATICHE GESTIONALI E  EORGANIZZATIV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………………………..                  FIRMA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19" w:top="1018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50" w:after="0"/>
      <w:jc w:val="center"/>
    </w:pPr>
    <w:rPr>
      <w:sz w:val="1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;Times New Roman" w:hAnsi="CG Times;Times New Roman" w:cs="CG Time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;Times New Roman" w:hAnsi="CG Times;Times New Roman" w:cs="CG Times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56:00Z</dcterms:created>
  <dc:creator>marina</dc:creator>
  <dc:description/>
  <cp:keywords/>
  <dc:language>en-US</dc:language>
  <cp:lastModifiedBy>Dirigente</cp:lastModifiedBy>
  <cp:lastPrinted>2015-01-10T13:21:00Z</cp:lastPrinted>
  <dcterms:modified xsi:type="dcterms:W3CDTF">2024-11-30T10:07:00Z</dcterms:modified>
  <cp:revision>88</cp:revision>
  <dc:subject/>
  <dc:title>RELAZIONE FUNZIONE STRUMENTALE</dc:title>
</cp:coreProperties>
</file>