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GOLAMENTO DEI PERCORSI AD INDIRIZZO MUSICALE  SCUOLA SEC. DI I GRA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RCONI-G.BOVIO”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ODULO DI DICHIARAZIONE </w:t>
      </w:r>
    </w:p>
    <w:p>
      <w:pPr>
        <w:pStyle w:val="Normal"/>
        <w:ind w:right="556" w:hanging="0"/>
        <w:jc w:val="center"/>
        <w:rPr>
          <w:rFonts w:ascii="Verdana" w:hAnsi="Verdana" w:cs="Verdana"/>
          <w:i/>
          <w:i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u w:val="single"/>
          <w:lang w:val="de-DE"/>
        </w:rPr>
        <w:t>(Art. 46 del D.P.R. 28.12.2000, n. 445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CRIZION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l/la sottoscritto/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right="556" w:hanging="0"/>
        <w:jc w:val="both"/>
        <w:rPr/>
      </w:pPr>
      <w:r>
        <w:rPr>
          <w:rFonts w:cs="Verdana" w:ascii="Verdana" w:hAnsi="Verdana"/>
          <w:sz w:val="18"/>
          <w:szCs w:val="18"/>
        </w:rPr>
        <w:t>Cognome….……………………………………………………………………… Nome ……………………………….........................</w:t>
      </w:r>
    </w:p>
    <w:p>
      <w:pPr>
        <w:pStyle w:val="Normal"/>
        <w:ind w:right="5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56" w:hanging="0"/>
        <w:jc w:val="both"/>
        <w:rPr/>
      </w:pPr>
      <w:r>
        <w:rPr>
          <w:rFonts w:cs="Verdana" w:ascii="Verdana" w:hAnsi="Verdana"/>
          <w:sz w:val="18"/>
          <w:szCs w:val="18"/>
        </w:rPr>
        <w:t>Nato/a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556" w:hanging="0"/>
        <w:rPr/>
      </w:pPr>
      <w:r>
        <w:rPr>
          <w:rFonts w:cs="Verdana" w:ascii="Verdana" w:hAnsi="Verdana"/>
          <w:sz w:val="18"/>
          <w:szCs w:val="18"/>
        </w:rPr>
        <w:t>e residente in Canosa di Puglia,(prov. BT)</w:t>
      </w:r>
    </w:p>
    <w:p>
      <w:pPr>
        <w:pStyle w:val="Normal"/>
        <w:ind w:right="5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fini dell’iscrizione del/al proprio/a figlio/a </w:t>
      </w:r>
    </w:p>
    <w:p>
      <w:pPr>
        <w:pStyle w:val="Normal"/>
        <w:ind w:right="5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56" w:hanging="0"/>
        <w:jc w:val="both"/>
        <w:rPr/>
      </w:pPr>
      <w:r>
        <w:rPr>
          <w:rFonts w:cs="Verdana" w:ascii="Verdana" w:hAnsi="Verdana"/>
          <w:sz w:val="18"/>
          <w:szCs w:val="18"/>
        </w:rPr>
        <w:t>Cognome….……………………………………………………………………… Nome ……………………………….........................</w:t>
      </w:r>
    </w:p>
    <w:p>
      <w:pPr>
        <w:pStyle w:val="Normal"/>
        <w:ind w:right="5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Percorsi di Indirizzo Musicale della scuola sec. di 1° grado “Marconi-G.Bovio” per l’a.s.2025/26,</w:t>
      </w:r>
    </w:p>
    <w:p>
      <w:pPr>
        <w:pStyle w:val="NormaleWeb"/>
        <w:spacing w:lineRule="auto" w:line="264" w:before="24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apevole che chiunque rilascia dichiarazioni mendaci è punito ai sensi del codice penale e delle leggi speciali in materia, ai sensi e per gli effetti dell'art. 46 del D.P.R. n. 445/2000</w:t>
      </w:r>
    </w:p>
    <w:p>
      <w:pPr>
        <w:pStyle w:val="Normal"/>
        <w:ind w:right="55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55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 AVER  PRESO  VISIONE  DEL  REGOLAMENTO  D’ISTITUTO RELATIVO AI PERCORSI AD INDIRIZZO MUSICALE DELLA SCUOLA SEC. DI 1° GRADO “MARCONI-G.BOVIO” E DI ESSERE A CONOSCENZA DI TUTTO QUANTO CONCERNE IL REGOLAMENTO STESSO, NELL’AMBITO DELLE NORME VIGENTI IN MATERIA.</w:t>
      </w:r>
    </w:p>
    <w:p>
      <w:pPr>
        <w:pStyle w:val="Normal"/>
        <w:ind w:right="5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55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VER CONDIVISO CON IL/LA PROPRIO/A CONIUGE 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56" w:hanging="0"/>
        <w:jc w:val="both"/>
        <w:rPr/>
      </w:pPr>
      <w:r>
        <w:rPr>
          <w:rFonts w:cs="Verdana" w:ascii="Verdana" w:hAnsi="Verdana"/>
          <w:sz w:val="18"/>
          <w:szCs w:val="18"/>
        </w:rPr>
        <w:t>Cognome….……………………………………………………………………… Nome ……………………………….........................</w:t>
      </w:r>
    </w:p>
    <w:p>
      <w:pPr>
        <w:pStyle w:val="Normal"/>
        <w:ind w:right="5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56" w:hanging="0"/>
        <w:jc w:val="both"/>
        <w:rPr/>
      </w:pPr>
      <w:r>
        <w:rPr>
          <w:rFonts w:cs="Verdana" w:ascii="Verdana" w:hAnsi="Verdana"/>
          <w:sz w:val="18"/>
          <w:szCs w:val="18"/>
        </w:rPr>
        <w:t>Nato/a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right="5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DECISIONE DI PRESENTARE DOMANDA DI ISCRIZIONE DEL/LA PROPRIO/A FIGLIO/A AI PERCORSI AD INDIRIZZO MUSICALE. </w:t>
      </w:r>
    </w:p>
    <w:p>
      <w:pPr>
        <w:pStyle w:val="Normal"/>
        <w:ind w:right="5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l sottoscritto, ai sensi del D. Lgs. 196/2003 (codice di protezione dei dati personali), dichiara di essere a conoscenza che i propri dati saranno trattati dall’Istituzione scolastica per assolvere agli scopi istituzionali ed al principio di pertinenza.</w:t>
      </w:r>
    </w:p>
    <w:p>
      <w:pPr>
        <w:pStyle w:val="Normal"/>
        <w:ind w:right="5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ventuali annotazione del/la dichiarante …………………………………………………………………………………………………………………….</w:t>
      </w:r>
    </w:p>
    <w:p>
      <w:pPr>
        <w:pStyle w:val="Normal"/>
        <w:ind w:right="5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ind w:right="5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ind w:right="5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osa di Puglia,………………………..       Firma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77" w:top="283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40640</wp:posOffset>
              </wp:positionV>
              <wp:extent cx="6261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5"/>
                            <w:gridCol w:w="2465"/>
                            <w:gridCol w:w="2465"/>
                            <w:gridCol w:w="2465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Centrale “M. CARELLA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dell’Infanzia e Prima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G. Ospitale 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residenza – Segret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0883/6611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dell’Infa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Tel.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Primar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29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Secondaria 1^ g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G. MARCONI  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153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Marcon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35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9pt;mso-wrap-distance-left:0pt;mso-wrap-distance-right:7.05pt;mso-wrap-distance-top:0pt;mso-wrap-distance-bottom:0pt;margin-top: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5"/>
                      <w:gridCol w:w="2465"/>
                      <w:gridCol w:w="2465"/>
                      <w:gridCol w:w="2465"/>
                    </w:tblGrid>
                    <w:tr>
                      <w:trPr/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lesso Centrale “M. CARELLA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Via G. Ospitale 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residenza – Segret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0883/6611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dell’Infanz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Tel.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Primar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29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Scuola Secondaria 1^ g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G. MARCONI  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15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Marcon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35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Verdana" w:hAnsi="Verdana" w:eastAsia="Times New Roman;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Wingdings 3" w:hAnsi="Wingdings 3" w:eastAsia="Georgia" w:cs="Georgia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Verdana" w:hAnsi="Verdana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eastAsia="Georgia" w:cs="Georgia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;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Wingdings 3" w:hAnsi="Wingdings 3" w:eastAsia="Georgia" w:cs="Georgia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;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Verdana" w:hAnsi="Verdana" w:eastAsia="Times New Roman;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1:00Z</dcterms:created>
  <dc:creator>dsga</dc:creator>
  <dc:description/>
  <cp:keywords/>
  <dc:language>en-US</dc:language>
  <cp:lastModifiedBy>-</cp:lastModifiedBy>
  <cp:lastPrinted>2024-12-11T13:30:00Z</cp:lastPrinted>
  <dcterms:modified xsi:type="dcterms:W3CDTF">2025-01-05T12:34:00Z</dcterms:modified>
  <cp:revision>103</cp:revision>
  <dc:subject/>
  <dc:title>Prot</dc:title>
</cp:coreProperties>
</file>