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ZIONE FINALE - INCARICO RETRIBUITO /SUPPORTO ATTUAZIONE PTOF</w:t>
      </w:r>
    </w:p>
    <w:p>
      <w:pPr>
        <w:pStyle w:val="Normal"/>
        <w:ind w:left="2" w:hanging="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" w:hanging="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s.2024/25 – verifica e rendicontazione</w:t>
      </w:r>
    </w:p>
    <w:p>
      <w:pPr>
        <w:pStyle w:val="Normal"/>
        <w:ind w:left="2" w:hanging="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" w:hanging="2"/>
        <w:jc w:val="both"/>
        <w:rPr/>
      </w:pPr>
      <w:r>
        <w:rPr>
          <w:rFonts w:cs="Verdana" w:ascii="Verdana" w:hAnsi="Verdana"/>
          <w:b/>
          <w:sz w:val="20"/>
          <w:szCs w:val="20"/>
        </w:rPr>
        <w:t>DOCENTE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ind w:left="2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" w:hanging="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CARICO RETRIBUITO  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ind w:left="2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gnato con nota prot.n°……. del………………………………..</w:t>
      </w:r>
    </w:p>
    <w:p>
      <w:pPr>
        <w:pStyle w:val="Normal"/>
        <w:ind w:left="2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volto </w:t>
      </w:r>
    </w:p>
    <w:p>
      <w:pPr>
        <w:pStyle w:val="Normal"/>
        <w:ind w:left="2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" w:hanging="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serire una “X” nella casella più idonea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Incarico relativo al/la singolo/a docente nominato/a</w:t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carico di COORDINATORE/TRICE di un Gruppo ( es. NIV, GLI, TEAM Innovazione Digitale, ecc. )</w:t>
            </w:r>
          </w:p>
          <w:p>
            <w:pPr>
              <w:pStyle w:val="Normal"/>
              <w:ind w:left="2" w:hanging="2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2" w:hanging="2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3119"/>
      </w:tblGrid>
      <w:tr>
        <w:trPr>
          <w:trHeight w:val="564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TTIVITA’  SVOLTE </w:t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O ( mese )</w:t>
            </w:r>
          </w:p>
        </w:tc>
      </w:tr>
      <w:tr>
        <w:trPr>
          <w:trHeight w:val="219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Paragrafoelenco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" w:hanging="2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p>
      <w:pPr>
        <w:pStyle w:val="Normal"/>
        <w:ind w:left="2" w:hanging="2"/>
        <w:jc w:val="center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p>
      <w:pPr>
        <w:pStyle w:val="Normal"/>
        <w:ind w:left="2" w:hanging="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" w:hanging="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IVI  RAGGIUNTI</w:t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1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2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3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" w:hanging="2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p>
      <w:pPr>
        <w:pStyle w:val="Normal"/>
        <w:ind w:left="2" w:hanging="2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LEMENTI  DI  EFFICACIA/PUNTI DI FORZA 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 relazione alle attività svolte</w:t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1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2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3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p>
      <w:pPr>
        <w:pStyle w:val="Normal"/>
        <w:ind w:left="2" w:hanging="2"/>
        <w:jc w:val="center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544"/>
        <w:gridCol w:w="3402"/>
        <w:gridCol w:w="142"/>
      </w:tblGrid>
      <w:tr>
        <w:trPr>
          <w:trHeight w:val="56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AZIO  RISERVATO AL/LA DOCENTE INCARICATO/A DI COORDINARE UN GRUPPO DI LAVORO </w:t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. NIV, Team Innovazione Digitale, GLI, ecc. )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questo spazio il/la coordinatore/trice deve dichiarare quante ore di impegno aggiuntivo sono state svolte da ciascun/na componente del Gruppo di lavoro ( entro il massimo delle ore previste per i compensi spettanti al gruppo ).</w:t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NOMINATIVI  DEI/DELLE DOC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DATA E FASCIA ORARIA DI CIASCUN INCON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NUMERO DI ORE DI LAVORO SVOLTE DA CIASCUN/NA DOCENTE 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</w:tr>
      <w:tr>
        <w:trPr>
          <w:trHeight w:val="25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UMENTAZIONE eventuale CHE SI ALLEGA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 foto, video,  produzioni conclusive, altro materiale )</w:t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" w:hanging="2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" w:hanging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" w:hanging="2"/>
        <w:rPr>
          <w:rFonts w:ascii="Verdana" w:hAnsi="Verdana" w:cs="Verdana"/>
          <w:position w:val="-1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fase di </w:t>
      </w:r>
      <w:r>
        <w:rPr>
          <w:rFonts w:cs="Verdana" w:ascii="Verdana" w:hAnsi="Verdana"/>
          <w:b/>
          <w:sz w:val="16"/>
          <w:szCs w:val="16"/>
        </w:rPr>
        <w:t>rendicontazione</w:t>
      </w:r>
      <w:r>
        <w:rPr>
          <w:rFonts w:cs="Verdana" w:ascii="Verdana" w:hAnsi="Verdana"/>
          <w:sz w:val="16"/>
          <w:szCs w:val="16"/>
        </w:rPr>
        <w:t xml:space="preserve"> il presente modello  va inviato in formato digitale tramite scansione con la firma del/la docente e va anche </w:t>
      </w:r>
      <w:r>
        <w:rPr>
          <w:rFonts w:cs="Verdana" w:ascii="Verdana" w:hAnsi="Verdana"/>
          <w:b/>
          <w:sz w:val="16"/>
          <w:szCs w:val="16"/>
        </w:rPr>
        <w:t>consegnato in Segreteria, in formato cartaceo, completo di firma autograf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2" w:hanging="2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p>
      <w:pPr>
        <w:pStyle w:val="Normal"/>
        <w:ind w:left="2"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"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consegna in Segreteria……………………………</w:t>
      </w:r>
    </w:p>
    <w:p>
      <w:pPr>
        <w:pStyle w:val="Normal"/>
        <w:ind w:left="2"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" w:hanging="2"/>
        <w:rPr/>
      </w:pPr>
      <w:r>
        <w:rPr>
          <w:rFonts w:cs="Verdana" w:ascii="Verdana" w:hAnsi="Verdana"/>
          <w:sz w:val="20"/>
          <w:szCs w:val="20"/>
        </w:rPr>
        <w:t xml:space="preserve">FIRME  DEL/DELLA  DOCENTE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.B. Il presente Modulo non va compilato da parte dei docenti Collaboratori della Dirigente Scolastica, Coordinatori/trici dei Consigli d’Intersezione, d’Interclasse e di Classe.</w:t>
      </w:r>
    </w:p>
    <w:p>
      <w:pPr>
        <w:pStyle w:val="Default"/>
        <w:ind w:hanging="2"/>
        <w:jc w:val="both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ab/>
      </w:r>
    </w:p>
    <w:p>
      <w:pPr>
        <w:pStyle w:val="Default"/>
        <w:ind w:hanging="2"/>
        <w:jc w:val="both"/>
        <w:rPr/>
      </w:pPr>
      <w:r>
        <w:rPr>
          <w:rFonts w:eastAsia="Verdana"/>
          <w:sz w:val="18"/>
          <w:szCs w:val="18"/>
        </w:rPr>
        <w:tab/>
        <w:tab/>
        <w:tab/>
        <w:tab/>
        <w:tab/>
      </w:r>
      <w:r>
        <w:rPr>
          <w:rFonts w:eastAsia="Verdana"/>
        </w:rPr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6450" w:leader="none"/>
        </w:tabs>
        <w:autoSpaceDE w:val="false"/>
        <w:spacing w:lineRule="auto" w:line="252" w:before="0" w:after="1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1077" w:top="283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Wingdings 3" w:hAnsi="Wingdings 3" w:eastAsia="Georgia" w:cs="Georgia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eastAsia="Georgia" w:cs="Georgia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Wingdings 3" w:hAnsi="Wingdings 3" w:eastAsia="Georgia" w:cs="Georgia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12-11T13:30:00Z</cp:lastPrinted>
  <dcterms:modified xsi:type="dcterms:W3CDTF">2025-01-15T11:50:00Z</dcterms:modified>
  <cp:revision>97</cp:revision>
  <dc:subject/>
  <dc:title>Prot</dc:title>
</cp:coreProperties>
</file>