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RELAZIONE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eastAsia="Verdana" w:cs="Verdana" w:ascii="Verdana" w:hAnsi="Verdana"/>
          <w:sz w:val="18"/>
          <w:szCs w:val="18"/>
        </w:rPr>
        <w:t xml:space="preserve">. MALORE  IMPROVVISO                                   ….INFORTUNIO 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OCCORSO A : </w:t>
      </w:r>
      <w:r>
        <w:rPr>
          <w:rFonts w:eastAsia="Verdana" w:cs="Verdana" w:ascii="Verdana" w:hAnsi="Verdana"/>
          <w:i/>
          <w:sz w:val="16"/>
          <w:szCs w:val="16"/>
        </w:rPr>
        <w:t>( specificare Cognome e nome )</w:t>
      </w:r>
      <w:r>
        <w:rPr>
          <w:rFonts w:eastAsia="Verdana" w:cs="Verdana" w:ascii="Verdana" w:hAnsi="Verdana"/>
          <w:i/>
          <w:sz w:val="18"/>
          <w:szCs w:val="18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(specificare  se trattasi di alunno o docente o operatore ATA o altro operatore o altra persona presente a scuola)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( se trattasi di alunno/a ) </w:t>
      </w:r>
      <w:r>
        <w:rPr>
          <w:rFonts w:eastAsia="Verdana" w:cs="Verdana" w:ascii="Verdana" w:hAnsi="Verdana"/>
          <w:sz w:val="16"/>
          <w:szCs w:val="16"/>
        </w:rPr>
        <w:t>classe…………….. sez…………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Dirigente Scolastica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A.Balducci</w:t>
        <w:tab/>
      </w:r>
    </w:p>
    <w:p>
      <w:pPr>
        <w:pStyle w:val="Normal"/>
        <w:ind w:left="60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 ___  ________________________________________ in qualità di _________________________________________ in servizio nella sede scolastica __________________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scuola dell’infanzia                    ……scuola primaria                      …..scuola sec. di 1° grad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IN DATA ___________, ALLE ORE ___________ si è verificato il seguente evento d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malore improvviso                                                                   ….infortunio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e o ambiente presso il quale si è verificato 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durante lo svolgimento delle seguenti attività </w:t>
      </w:r>
      <w:r>
        <w:rPr>
          <w:rFonts w:cs="Verdana" w:ascii="Verdana" w:hAnsi="Verdana"/>
          <w:i/>
          <w:sz w:val="18"/>
          <w:szCs w:val="18"/>
        </w:rPr>
        <w:t>(specificare la disciplina di insegnamento 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particolareggiata del modo in cui l’evento è avvenuto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use dell’evento e dati identificativi ( cognome e nome ) del/dei responsabile/i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i identificativi dei testimoni </w:t>
      </w:r>
      <w:r>
        <w:rPr>
          <w:rFonts w:cs="Verdana" w:ascii="Verdana" w:hAnsi="Verdana"/>
          <w:i/>
          <w:sz w:val="16"/>
          <w:szCs w:val="16"/>
        </w:rPr>
        <w:t xml:space="preserve"> (specificare se trattasi di alunni o docenti o operatori ATA o altri 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ente e/o danni derivanti per l’interessato/a – infortunato/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infortunato/a ( o interessato/a ) è stato/a subito soccorso/a da </w:t>
      </w:r>
      <w:r>
        <w:rPr>
          <w:rFonts w:cs="Verdana" w:ascii="Verdana" w:hAnsi="Verdana"/>
          <w:i/>
          <w:sz w:val="16"/>
          <w:szCs w:val="16"/>
        </w:rPr>
        <w:t xml:space="preserve">(descrivere l azioni compiute )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Azioni successive intraprese </w:t>
      </w:r>
      <w:r>
        <w:rPr>
          <w:rFonts w:cs="Verdana" w:ascii="Verdana" w:hAnsi="Verdana"/>
          <w:i/>
          <w:sz w:val="16"/>
          <w:szCs w:val="16"/>
        </w:rPr>
        <w:t>( specificare se l’interessato/a o infortunato/a ha lasciato la scuola e a che ora e con chi, se trattasi di alunno/a 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IARAZIONI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a compilare nel caso in cui  l’evento riguardi un/una alunno/a e comporti responsabilità di vigilanz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oscenza delle disposizioni che regolano gli obblighi e i doveri di vigilanza degli alunn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personale responsabilità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…….. l’assoluta accidentalità dell’accadu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…… di aver  /   ….non  aver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so in atto, durante le attività in corso, le necessarie condizioni di sicurezza e vigilanz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…….di non aver potuto impedire il verificarsi dell’evento in quanto, per la dinamica dell’evento, lo stesso  è avvenuto senza poter essere né previsto né evitato dal/la sottoscritto/a,  pur presente nel rispetto delle proprie funzioni e dei propri doveri e obblighi di vigilanz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…… </w:t>
      </w:r>
      <w:r>
        <w:rPr>
          <w:rFonts w:cs="Verdana" w:ascii="Verdana" w:hAnsi="Verdana"/>
          <w:i/>
          <w:sz w:val="18"/>
          <w:szCs w:val="18"/>
        </w:rPr>
        <w:t>( eventuali diverse o altre dichiarazioni )</w:t>
      </w:r>
      <w:r>
        <w:rPr>
          <w:rFonts w:cs="Verdana" w:ascii="Verdana" w:hAnsi="Verdana"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nel caso venisse a conoscenza o in possesso di ulteriori elementi o documentazione relativa all’evento, ora non allegata, provvederà tempestivamente ad informare la Segreteria e la Presidenza con nota scritta e/o con l’inoltro della documentazione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llega alla pres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_________________________________________________________________________________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nosa di Puglia,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E, PER CONFERMA DELL’EVENTO VERIFICATOSI; COSI’ COME DESCRITTO AL PUNTO N°2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e cognome ___________________________________ Firma 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e cognome ___________________________________ Firma 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e e cognome ___________________________________Firma 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lazione consegnata in Segreteria in data………………………………. alle ore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icevuta d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SGA ( firma )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.te amm.vo/a sig. /sig.ra ……………………………………………………………………………………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IRMA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eastAsia="Georgia" w:cs="Georgia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Aria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1-12T09:27:00Z</dcterms:modified>
  <cp:revision>33</cp:revision>
  <dc:subject/>
  <dc:title>Prot</dc:title>
</cp:coreProperties>
</file>