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ANZA PER ATTRIBUZIONE INCARICH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TEAM INNOVAZIONE DOIGITALE – PRESIDIO PRONTO SOCCORSO TECNIC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riennio 2024-27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….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i scuola    ….. dell’Infanzia /   …Primaria     /  … Sec. di 1° gra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venga esaminata la presente istanza ai fini dell’attribuzione dell’incarico di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serire una x sui puntini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….componente Team Innovazione Digit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….Presidio Pronto Soccorso Tecnico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Ai fini suindicati </w:t>
      </w:r>
      <w:r>
        <w:rPr>
          <w:rFonts w:cs="Verdana" w:ascii="Verdana" w:hAnsi="Verdana"/>
          <w:sz w:val="18"/>
          <w:szCs w:val="18"/>
        </w:rPr>
        <w:t xml:space="preserve">il/la sottoscritto/a, </w:t>
      </w:r>
      <w:r>
        <w:rPr>
          <w:rFonts w:cs="Verdana" w:ascii="Verdana" w:hAnsi="Verdana"/>
          <w:iCs/>
          <w:sz w:val="18"/>
          <w:szCs w:val="18"/>
        </w:rPr>
        <w:t xml:space="preserve">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,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essere in possesso dei seguenti titoli culturali afferenti all’area suindica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acquisito, in riferimento all’area suindicata, i seguenti Attestati ( o altri titoli di formazione es. Corsi di specializzazione, Master, ecc. ) afferenti all’area suindica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espletato negli anni scolastici precedenti il medesimo incarico per il quale si propone la propria suindicata disponibilità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n°….. precedenti anni scolastici ( a.s…….. /……   a.s…….. /……   a.s…….. /……   a.s…….. /……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…….. /……   a.s…….. /……   a.s…….. /……  a.s…….. /……  a.s…….. /……   a.s…….. /……  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espletato negli anni scolastici precedenti le seguenti esperienze particolarmente attinenti all’incarico per il quale si propone la propria disponibilità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necessità, ai fini dell’attribuzione degli incarichi, il/la sottoscritto/a si impegna a consegnare il proprio Curriculum Professional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                                      Firma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8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1:00Z</dcterms:created>
  <dc:creator>dsga</dc:creator>
  <dc:description/>
  <cp:keywords/>
  <dc:language>en-US</dc:language>
  <cp:lastModifiedBy>-</cp:lastModifiedBy>
  <cp:lastPrinted>2024-10-16T13:25:00Z</cp:lastPrinted>
  <dcterms:modified xsi:type="dcterms:W3CDTF">2024-11-10T12:33:00Z</dcterms:modified>
  <cp:revision>67</cp:revision>
  <dc:subject/>
  <dc:title>Prot</dc:title>
</cp:coreProperties>
</file>