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ANZA PER ATTRIBUZIONE INCARICH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MPONENTI NUCLEO INTERNO DI VALUTAZIONE – a.s. 2024-25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….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scuola    ….. dell’Infanzia /   …Primaria     /  … Sec. di 1° gra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venga esaminata la presente istanza ai fini dell’attribuzione dell’incarico di componente DEL Nucleo Interno di Valuta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fini suindicati il/la sottoscritto/a, </w:t>
      </w:r>
      <w:r>
        <w:rPr>
          <w:rFonts w:cs="Verdana" w:ascii="Verdana" w:hAnsi="Verdana"/>
          <w:iCs/>
          <w:sz w:val="18"/>
          <w:szCs w:val="18"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essere in possesso dei seguenti titoli culturali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acquisito, in riferimento all’area suindicata, i seguenti Attestati ( o altri titoli di formazione es. Corsi di specializzazione, Master, ecc. )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il medesimo incarico per il quale si propone la propria suindicata disponibilit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n°….. precedenti anni scolastici ( a.s…….. /……   a.s…….. /……   a.s…….. /……   a.s…….. /……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…….. /……   a.s…….. /……   a.s…….. /……  a.s…….. /……  a.s…….. /……   a.s…….. /…… 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le seguenti esperienze particolarmente attinenti all’incarico per il quale si propone la propria disponibilità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in caso di necessità, per l’’attribuzione degli incarichi, a consegnare il proprio Curriculum Professiona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                                      Firma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10-16T13:25:00Z</cp:lastPrinted>
  <dcterms:modified xsi:type="dcterms:W3CDTF">2024-11-11T08:51:00Z</dcterms:modified>
  <cp:revision>68</cp:revision>
  <dc:subject/>
  <dc:title>Prot</dc:title>
</cp:coreProperties>
</file>