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4860" w:leader="none"/>
          <w:tab w:val="right" w:pos="9720" w:leader="none"/>
        </w:tabs>
        <w:ind w:right="-4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  <w:tab w:val="center" w:pos="4860" w:leader="none"/>
          <w:tab w:val="right" w:pos="9720" w:leader="none"/>
        </w:tabs>
        <w:ind w:right="-4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ANZA PER ATTRIBUZIONE INCARICH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UNZIONI STRUMENTALI AL PTOF – a.s. 2024-25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….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di scuola    ….. dell’Infanzia /   …Primaria     /  … Sec. di 1° grad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che venga esaminata la presente istanza ai fini dell’attribuzione dell’incarico di Funzione Strumentale al PTOF nella seguente AREA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nserire una x sui puntini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2126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portello Clienti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portello Incontr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portello Tecnic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portello Ascol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4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portello Incontr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portello Incontr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rogettualià PTOF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..Laboratorio Informatico ( polo 167 )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.STE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Inclusione - G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.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“Gio.Mo.Vi” e “Giochi Sportiv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.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Orientamento – Visite guidate e viaggi d’Istru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Ai fini suindicati </w:t>
      </w:r>
      <w:r>
        <w:rPr>
          <w:rFonts w:cs="Verdana" w:ascii="Verdana" w:hAnsi="Verdana"/>
          <w:sz w:val="18"/>
          <w:szCs w:val="18"/>
        </w:rPr>
        <w:t xml:space="preserve">il/la sottoscritto/a, </w:t>
      </w:r>
      <w:r>
        <w:rPr>
          <w:rFonts w:cs="Verdana" w:ascii="Verdana" w:hAnsi="Verdana"/>
          <w:iCs/>
          <w:sz w:val="18"/>
          <w:szCs w:val="18"/>
        </w:rPr>
        <w:t xml:space="preserve">consapevole della responsabilità penale e delle con-seguenti sanzioni cu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i essere in possesso dei seguenti titoli culturali afferenti all’area suindicat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i aver acquisito, in riferimento all’area suindicata, i seguenti Attestati ( o altri titoli di formazione es. Corsi di specializzazione, Master, ecc. ) afferenti all’area suindicat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i aver espletato negli anni scolastici precedenti il medesimo incarico per il quale si propone la propria suindicata disponibilità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n°….. precedenti anni scolastici ( a.s…….. /……   a.s…….. /……   a.s…….. /……   a.s…….. /……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s…….. /……   a.s…….. /……   a.s…….. /……  a.s…….. /……  a.s…….. /……   a.s…….. /……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.s…….. /……   a.s…….. /……   a.s…….. /……  a.s…….. /……  a.s…….. /……   a.s…….. /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i aver espletato negli anni scolastici precedenti le seguenti esperienze particolarmente attinenti all’incarico per il quale si propone la propria disponibilità 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.s……./……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TAZION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l/la sottoascritto/a si impegna, in caso di necessità ai fini dell’attribuzione degli incarichi, a consegnare il proprio Curriculum Professional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                                      Firma…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077" w:top="283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40640</wp:posOffset>
              </wp:positionV>
              <wp:extent cx="62611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5"/>
                            <w:gridCol w:w="2465"/>
                            <w:gridCol w:w="2465"/>
                            <w:gridCol w:w="2465"/>
                          </w:tblGrid>
                          <w:tr>
                            <w:trPr/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Centrale “M. CARELLA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dell’Infanzia e Prima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G. Ospitale 7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residenza – Segrete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0883/66111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dell’Infanz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Tel.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Primar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29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Secondaria 1^ g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G. MARCONI  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153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Marcon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355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9pt;mso-wrap-distance-left:0pt;mso-wrap-distance-right:7.05pt;mso-wrap-distance-top:0pt;mso-wrap-distance-bottom:0pt;margin-top:3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5"/>
                      <w:gridCol w:w="2465"/>
                      <w:gridCol w:w="2465"/>
                      <w:gridCol w:w="2465"/>
                    </w:tblGrid>
                    <w:tr>
                      <w:trPr/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lesso Centrale “M. CARELLA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Scuola dell’Infanzia e Prima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Via G. Ospitale 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residenza – Segrete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0883/6611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dell’Infanz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Tel.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Primar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29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Scuola Secondaria 1^ g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G. MARCONI  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15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Marcon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355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right="-341" w:hanging="0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635</wp:posOffset>
          </wp:positionH>
          <wp:positionV relativeFrom="paragraph">
            <wp:posOffset>-200025</wp:posOffset>
          </wp:positionV>
          <wp:extent cx="6550025" cy="1204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Georgia" w:cs="Georgia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Georgia" w:cs="Georgia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Georgia" w:cs="Georgia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1:00Z</dcterms:created>
  <dc:creator>dsga</dc:creator>
  <dc:description/>
  <cp:keywords/>
  <dc:language>en-US</dc:language>
  <cp:lastModifiedBy>Dirigente</cp:lastModifiedBy>
  <cp:lastPrinted>2024-10-16T13:25:00Z</cp:lastPrinted>
  <dcterms:modified xsi:type="dcterms:W3CDTF">2024-11-11T08:17:00Z</dcterms:modified>
  <cp:revision>66</cp:revision>
  <dc:subject/>
  <dc:title>Prot</dc:title>
</cp:coreProperties>
</file>