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6" w:before="0" w:after="218"/>
        <w:ind w:right="35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spacing w:lineRule="auto" w:line="256"/>
        <w:ind w:right="35"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Alla sezione Polizia Stradale  </w:t>
      </w:r>
    </w:p>
    <w:p>
      <w:pPr>
        <w:pStyle w:val="Normal"/>
        <w:pBdr/>
        <w:spacing w:lineRule="auto" w:line="256"/>
        <w:ind w:right="33"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_____________ </w:t>
      </w:r>
    </w:p>
    <w:p>
      <w:pPr>
        <w:pStyle w:val="Normal"/>
        <w:pBdr/>
        <w:spacing w:lineRule="auto" w:line="256" w:before="0" w:after="218"/>
        <w:ind w:right="33" w:hanging="2"/>
        <w:jc w:val="right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Email ____________________________________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pBdr/>
        <w:spacing w:before="0" w:after="205"/>
        <w:ind w:right="35" w:hanging="2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OGGETT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: Istituto scolastico ___________________________________________- Comunicazione di viaggio per visita guidata / viaggio di istruzione per il giorno _______________________________ degli alunni delle seguenti classi ________________________________________ </w:t>
      </w:r>
    </w:p>
    <w:p>
      <w:pPr>
        <w:pStyle w:val="Normal"/>
        <w:pBdr/>
        <w:spacing w:lineRule="auto" w:line="336" w:before="0" w:after="132"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Con la presente si comunica che il giorno________________, nr. _____studenti di questo Istituto con sede in ____________________________ nella via ___________________ n. _____________________, recapito telefonico _____________________________________ </w:t>
      </w:r>
    </w:p>
    <w:p>
      <w:pPr>
        <w:pStyle w:val="Normal"/>
        <w:pBdr/>
        <w:spacing w:lineRule="auto" w:line="336" w:before="0" w:after="132"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effettueranno una visita guidata /viaggio di istruzione, come da deliberazioni degli OO.CC. scolastici  </w:t>
      </w:r>
    </w:p>
    <w:p>
      <w:pPr>
        <w:pStyle w:val="Normal"/>
        <w:pBdr/>
        <w:spacing w:lineRule="auto" w:line="336" w:before="0" w:after="132"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a bordo di nr.___ pullman della Ditta _____________________________________________ aggiudicatrice del servizio, giusta determina dirigenziale prot.n°______________ del ____________________, targato/i______________________ , tipo________________________________________ </w:t>
      </w:r>
    </w:p>
    <w:p>
      <w:pPr>
        <w:pStyle w:val="Normal"/>
        <w:pBdr/>
        <w:spacing w:lineRule="auto" w:line="336" w:before="0" w:after="132"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Si comunica, altresì,  che come da programma dell’itinerario agli atti di questo Istituto </w:t>
      </w:r>
    </w:p>
    <w:p>
      <w:pPr>
        <w:pStyle w:val="Normal"/>
        <w:pBdr/>
        <w:spacing w:lineRule="auto" w:line="336" w:before="0" w:after="132"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la partenza è prevista alle ore ________del ____________da____________________________________ ed il ritorno è previsto alle ore ________de_____________a__________________________________ .</w:t>
      </w:r>
    </w:p>
    <w:p>
      <w:pPr>
        <w:pStyle w:val="Normal"/>
        <w:pBdr/>
        <w:spacing w:lineRule="auto" w:line="336" w:before="0" w:after="132"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Si fa presente che  la visita guidata / viaggio di istruzione seguirà il seguente itinerario: </w:t>
      </w:r>
    </w:p>
    <w:p>
      <w:pPr>
        <w:pStyle w:val="Normal"/>
        <w:pBdr>
          <w:bottom w:val="single" w:sz="12" w:space="1" w:color="000000"/>
        </w:pBdr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Normal"/>
        <w:pBdr/>
        <w:spacing w:before="0" w:after="209"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spacing w:before="0" w:after="209"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La Ditta incaricata del servizio ha fornito i seguenti elementi necessari alla identificazione del /i conducente/i: </w:t>
      </w:r>
    </w:p>
    <w:p>
      <w:pPr>
        <w:pStyle w:val="Normal"/>
        <w:pBdr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me_________________________Cognome_______________________________</w:t>
      </w:r>
    </w:p>
    <w:p>
      <w:pPr>
        <w:pStyle w:val="Normal"/>
        <w:pBdr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Luogo di nascita  __________________________ data ____________________</w:t>
      </w:r>
    </w:p>
    <w:p>
      <w:pPr>
        <w:pStyle w:val="Normal"/>
        <w:pBdr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pBdr/>
        <w:spacing w:before="0" w:after="203"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Codice Fiscale ______________________________ </w:t>
      </w:r>
    </w:p>
    <w:p>
      <w:pPr>
        <w:pStyle w:val="Normal"/>
        <w:pBdr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me_________________________Cognome_______________________________</w:t>
      </w:r>
    </w:p>
    <w:p>
      <w:pPr>
        <w:pStyle w:val="Normal"/>
        <w:pBdr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Luogo di nascita  __________________________ data ____________________</w:t>
      </w:r>
    </w:p>
    <w:p>
      <w:pPr>
        <w:pStyle w:val="Normal"/>
        <w:pBdr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pBdr/>
        <w:spacing w:before="0" w:after="203"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Codice Fiscale ______________________________ </w:t>
      </w:r>
    </w:p>
    <w:p>
      <w:pPr>
        <w:pStyle w:val="Normal"/>
        <w:pBdr/>
        <w:tabs>
          <w:tab w:val="clear" w:pos="709"/>
          <w:tab w:val="center" w:pos="1083" w:leader="none"/>
          <w:tab w:val="center" w:pos="2506" w:leader="none"/>
          <w:tab w:val="center" w:pos="3582" w:leader="none"/>
          <w:tab w:val="center" w:pos="4401" w:leader="none"/>
          <w:tab w:val="center" w:pos="5509" w:leader="none"/>
          <w:tab w:val="center" w:pos="6678" w:leader="none"/>
          <w:tab w:val="center" w:pos="7626" w:leader="none"/>
          <w:tab w:val="center" w:pos="8555" w:leader="none"/>
          <w:tab w:val="right" w:pos="9688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Per </w:t>
        <w:tab/>
        <w:t xml:space="preserve">eventuali </w:t>
        <w:tab/>
        <w:t xml:space="preserve">comunicazioni </w:t>
        <w:tab/>
        <w:t xml:space="preserve">si </w:t>
        <w:tab/>
        <w:t>trascrivono le utenze telefoniche:</w:t>
      </w:r>
    </w:p>
    <w:p>
      <w:pPr>
        <w:pStyle w:val="Normal"/>
        <w:pBdr/>
        <w:tabs>
          <w:tab w:val="clear" w:pos="709"/>
          <w:tab w:val="center" w:pos="1083" w:leader="none"/>
          <w:tab w:val="center" w:pos="2506" w:leader="none"/>
          <w:tab w:val="center" w:pos="3582" w:leader="none"/>
          <w:tab w:val="center" w:pos="4401" w:leader="none"/>
          <w:tab w:val="center" w:pos="5509" w:leader="none"/>
          <w:tab w:val="center" w:pos="6678" w:leader="none"/>
          <w:tab w:val="center" w:pos="7626" w:leader="none"/>
          <w:tab w:val="center" w:pos="8555" w:leader="none"/>
          <w:tab w:val="right" w:pos="9688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center" w:pos="1083" w:leader="none"/>
          <w:tab w:val="center" w:pos="2506" w:leader="none"/>
          <w:tab w:val="center" w:pos="3582" w:leader="none"/>
          <w:tab w:val="center" w:pos="4401" w:leader="none"/>
          <w:tab w:val="center" w:pos="5509" w:leader="none"/>
          <w:tab w:val="center" w:pos="6678" w:leader="none"/>
          <w:tab w:val="center" w:pos="7626" w:leader="none"/>
          <w:tab w:val="center" w:pos="8555" w:leader="none"/>
          <w:tab w:val="right" w:pos="9688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Segreteria di questo Istituto ass.te amm.vo sig.ra Russo Carmela : 0883/661115</w:t>
      </w:r>
    </w:p>
    <w:p>
      <w:pPr>
        <w:pStyle w:val="Normal"/>
        <w:pBdr/>
        <w:tabs>
          <w:tab w:val="clear" w:pos="709"/>
          <w:tab w:val="center" w:pos="1083" w:leader="none"/>
          <w:tab w:val="center" w:pos="2506" w:leader="none"/>
          <w:tab w:val="center" w:pos="3582" w:leader="none"/>
          <w:tab w:val="center" w:pos="4401" w:leader="none"/>
          <w:tab w:val="center" w:pos="5509" w:leader="none"/>
          <w:tab w:val="center" w:pos="6678" w:leader="none"/>
          <w:tab w:val="center" w:pos="7626" w:leader="none"/>
          <w:tab w:val="center" w:pos="8555" w:leader="none"/>
          <w:tab w:val="right" w:pos="9688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center" w:pos="1083" w:leader="none"/>
          <w:tab w:val="center" w:pos="2506" w:leader="none"/>
          <w:tab w:val="center" w:pos="3582" w:leader="none"/>
          <w:tab w:val="center" w:pos="4401" w:leader="none"/>
          <w:tab w:val="center" w:pos="5509" w:leader="none"/>
          <w:tab w:val="center" w:pos="6678" w:leader="none"/>
          <w:tab w:val="center" w:pos="7626" w:leader="none"/>
          <w:tab w:val="center" w:pos="8555" w:leader="none"/>
          <w:tab w:val="right" w:pos="9688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ocente accompagnatore referente durante lo svolgimento dell’itinerario:</w:t>
      </w:r>
    </w:p>
    <w:p>
      <w:pPr>
        <w:pStyle w:val="Normal"/>
        <w:pBdr/>
        <w:tabs>
          <w:tab w:val="clear" w:pos="709"/>
          <w:tab w:val="center" w:pos="1083" w:leader="none"/>
          <w:tab w:val="center" w:pos="2506" w:leader="none"/>
          <w:tab w:val="center" w:pos="3582" w:leader="none"/>
          <w:tab w:val="center" w:pos="4401" w:leader="none"/>
          <w:tab w:val="center" w:pos="5509" w:leader="none"/>
          <w:tab w:val="center" w:pos="6678" w:leader="none"/>
          <w:tab w:val="center" w:pos="7626" w:leader="none"/>
          <w:tab w:val="center" w:pos="8555" w:leader="none"/>
          <w:tab w:val="right" w:pos="9688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center" w:pos="1083" w:leader="none"/>
          <w:tab w:val="center" w:pos="2506" w:leader="none"/>
          <w:tab w:val="center" w:pos="3582" w:leader="none"/>
          <w:tab w:val="center" w:pos="4401" w:leader="none"/>
          <w:tab w:val="center" w:pos="5509" w:leader="none"/>
          <w:tab w:val="center" w:pos="6678" w:leader="none"/>
          <w:tab w:val="center" w:pos="7626" w:leader="none"/>
          <w:tab w:val="center" w:pos="8555" w:leader="none"/>
          <w:tab w:val="right" w:pos="9688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___________________________   Recapito telefonico:……………………….</w:t>
      </w:r>
    </w:p>
    <w:p>
      <w:pPr>
        <w:pStyle w:val="Normal"/>
        <w:pBdr/>
        <w:tabs>
          <w:tab w:val="clear" w:pos="709"/>
          <w:tab w:val="center" w:pos="1083" w:leader="none"/>
          <w:tab w:val="center" w:pos="2506" w:leader="none"/>
          <w:tab w:val="center" w:pos="3582" w:leader="none"/>
          <w:tab w:val="center" w:pos="4401" w:leader="none"/>
          <w:tab w:val="center" w:pos="5509" w:leader="none"/>
          <w:tab w:val="center" w:pos="6678" w:leader="none"/>
          <w:tab w:val="center" w:pos="7626" w:leader="none"/>
          <w:tab w:val="center" w:pos="8555" w:leader="none"/>
          <w:tab w:val="right" w:pos="9688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ind w:left="4254" w:firstLine="273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DIRIGENTE SCOLASTICA 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tt.ssa Amalia Balducci</w:t>
      </w:r>
      <w:r>
        <w:rPr>
          <w:rFonts w:eastAsia="Verdana" w:cs="Verdana" w:ascii="Verdana" w:hAnsi="Verdana"/>
          <w:color w:val="000000"/>
        </w:rPr>
        <w:t xml:space="preserve">                                            </w:t>
      </w: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   Firma autografa sostituita a mezzo stampa ex art. 3 c.2. DL.gs 39/93 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077" w:top="269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40640</wp:posOffset>
              </wp:positionV>
              <wp:extent cx="626110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5"/>
                            <w:gridCol w:w="2465"/>
                            <w:gridCol w:w="2465"/>
                            <w:gridCol w:w="2465"/>
                          </w:tblGrid>
                          <w:tr>
                            <w:trPr/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Centrale “M. CARELLA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dell’Infanzia e Prima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G. Ospitale 7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residenza – Segrete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0883/66111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dell’Infanz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Tel.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Primar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29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Secondaria 1^ grad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G. MARCONI  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153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Marconi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355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9pt;mso-wrap-distance-left:0pt;mso-wrap-distance-right:7.05pt;mso-wrap-distance-top:0pt;mso-wrap-distance-bottom:0pt;margin-top:3.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5"/>
                      <w:gridCol w:w="2465"/>
                      <w:gridCol w:w="2465"/>
                      <w:gridCol w:w="2465"/>
                    </w:tblGrid>
                    <w:tr>
                      <w:trPr/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lesso Centrale “M. CARELLA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Scuola dell’Infanzia e Prima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Via G. Ospitale 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residenza – Segrete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0883/6611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dell’Infanz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Tel.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Primar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29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Scuola Secondaria 1^ grad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G. MARCONI  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15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Marcon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355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right="-341" w:hanging="0"/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635</wp:posOffset>
          </wp:positionH>
          <wp:positionV relativeFrom="paragraph">
            <wp:posOffset>-200025</wp:posOffset>
          </wp:positionV>
          <wp:extent cx="6550025" cy="1204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eastAsia="Georgia" w:cs="Georgia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eastAsia="Georgia" w:cs="Georgia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Georgia" w:cs="Georgia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37:00Z</dcterms:created>
  <dc:creator>dsga</dc:creator>
  <dc:description/>
  <cp:keywords/>
  <dc:language>en-US</dc:language>
  <cp:lastModifiedBy>Dirigente</cp:lastModifiedBy>
  <cp:lastPrinted>2024-09-06T11:17:00Z</cp:lastPrinted>
  <dcterms:modified xsi:type="dcterms:W3CDTF">2024-10-31T12:42:00Z</dcterms:modified>
  <cp:revision>3</cp:revision>
  <dc:subject/>
  <dc:title>Prot</dc:title>
</cp:coreProperties>
</file>