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modello G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VISITA GUIDATA  O VIAGGIO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( con l’utilizzo di autobus o altri mezzi di </w:t>
      </w:r>
      <w:r>
        <w:rPr>
          <w:rFonts w:eastAsia="Verdana" w:cs="Verdana" w:ascii="Verdana" w:hAnsi="Verdana"/>
          <w:b/>
          <w:sz w:val="18"/>
          <w:szCs w:val="18"/>
        </w:rPr>
        <w:t>trasporto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)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RELAZIONE FINAL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cuola               …….dell’infanzia     /     ....primaria        /  …..sec. di 1° grad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lesso ………………………………………………………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DURATA N. </w:t>
      </w:r>
      <w:r>
        <w:rPr>
          <w:rFonts w:eastAsia="Verdana" w:cs="Verdana" w:ascii="Verdana" w:hAnsi="Verdana"/>
          <w:b/>
          <w:sz w:val="18"/>
          <w:szCs w:val="18"/>
        </w:rPr>
        <w:t>………….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giorn</w:t>
      </w:r>
      <w:r>
        <w:rPr>
          <w:rFonts w:eastAsia="Verdana" w:cs="Verdana" w:ascii="Verdana" w:hAnsi="Verdana"/>
          <w:b/>
          <w:sz w:val="18"/>
          <w:szCs w:val="18"/>
        </w:rPr>
        <w:t>o/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partenza      ……………………………    Orario di partenza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RIENTRO      ……………………………   Orario DI ARRIVO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PROGRAMMA EFFETTIVAMENTE SVOLT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IL PROGRAMMA ANALITICO PROGRAMMATO E’ STATO EFFETTIVAMENTE SVOLTO ?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SI, COME PREVISTO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SI, CON LE SEGUENTI VARIAZIONI: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OVUTE A :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SEGNALAZIONI  RELATIVE  ALLE  DIFFICOLTA’  RISCONTRATE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( SPECIFICARE ANCHE COME SONO STATE AFFRONTATE E RISOLTE )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QUALITA’  DELL’ORGANIZZAZIONE  E DELLA  COLLABORAZIONE  TRA I DOCENTI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ALITA’  DELL’ORGANIZZAZION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alta ed efficace     2) ….accettabile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ALITA’  DELLA COLLABORAZIONE TRA I DOCENT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alta ed efficace     2) ….accettabile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3)… 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n caso di risposte 2) o 3) specificare di seguito le motivazioni delle difficoltà o dei disagi riscontrati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n caso di risposte 2) o 3) specificare di seguito le motivazioni delle difficoltà o dei disagi riscontrati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QUALITA’  DEI  SERVIZ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5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AUTOB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ONDU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ATRI SERVIZI </w:t>
            </w:r>
            <w:r>
              <w:rPr>
                <w:rFonts w:eastAsia="Verdana" w:cs="Verdana" w:ascii="Verdana" w:hAnsi="Verdana"/>
                <w:i/>
                <w:color w:val="000000"/>
                <w:sz w:val="14"/>
                <w:szCs w:val="14"/>
              </w:rPr>
              <w:t>( SPECIFICARE )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lta ed efficac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accettabil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lta ed efficac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accettabil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lta ed efficac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accettabil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n caso di risposte 2) o 3) specificare di seguito le motivazioni delle difficoltà o dei disagi riscontrat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L’ESPERIENZA  SVOLTA  CONSENTE DI RITENERE RAGGIUNTI GLI OBIETTIVI  FORMATIVI PROGRAMMATI?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2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24"/>
        <w:gridCol w:w="463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..SI </w:t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. IN PARTE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CHE’ ……………………………………….</w:t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. NO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CHE’ ……………………………………</w:t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ata…………..    FIRME DEI DOCENTI ACCOMPAGNATOR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Georgia" w:cs="Georgia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Georgia" w:cs="Georgia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6:27:00Z</dcterms:modified>
  <cp:revision>65</cp:revision>
  <dc:subject/>
  <dc:title>Prot</dc:title>
</cp:coreProperties>
</file>