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odello E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-AI /ALLE </w:t>
      </w:r>
    </w:p>
    <w:p>
      <w:pPr>
        <w:pStyle w:val="Normal"/>
        <w:ind w:left="5672" w:firstLine="703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g. ri/ sig.re ……………………………………………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cuola……………………………………………………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GGETTO : INCARICO  GENITORI/ADULTI  ACCOMPAGNATORI  - USCITE SUL TERRITORIO -VISITE GUIDATE – VIAGGI  D’ISTRUZIONE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 DIRIGENTE  SCOLASTIC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A la normativa vigente in merito alla realizzazione di visite guidate  e viaggi d’istruzion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.T.O.F. d’Istitu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Regolamento d’Istitu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iano Annuale delle visite guidate e dei viaggi d’istruzione del corrente a.s.2024/25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VISTA la documentazione relativa alla visita guidata in oggetto, con particolare riferimento alla richiesta motivata dei/delle docenti di partecipazione di ….genitori/….adulti accompagnatori;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NUTO CONTO della possibilità di migliorare le condizioni organizzative, a tutela degli alunni, accogliendo la suddetta richiesta;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TTRIBUISCE L’INCARICO DI “ACCOMPAGNATORI”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PER  LE ATTIVITA’ CHE SI  SVOLGERANNO  </w:t>
      </w:r>
      <w:r>
        <w:rPr>
          <w:rFonts w:eastAsia="Verdana" w:cs="Verdana" w:ascii="Verdana" w:hAnsi="Verdana"/>
          <w:b/>
          <w:sz w:val="18"/>
          <w:szCs w:val="18"/>
        </w:rPr>
        <w:t>IL GIORNO</w:t>
      </w:r>
      <w:r>
        <w:rPr>
          <w:rFonts w:eastAsia="Verdana" w:cs="Verdana" w:ascii="Verdana" w:hAnsi="Verdana"/>
          <w:b/>
          <w:sz w:val="16"/>
          <w:szCs w:val="16"/>
        </w:rPr>
        <w:t xml:space="preserve"> ……………………….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META – DESTINAZIONE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°  giorn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i/alle sig.ri /re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ER  LE  SPECIFICHE MOTIVAZIONI  COMUNICATE  NELLA  RICHIESTA  DEI/DELLE DOCENTI  DEL………….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I FINI DELLA COLLABORAZIONE  CON I DOCENTI ACCOMPAGNATORI NELLA VIGILANZA E  ASSISTENZA  AGLI ALUNNI PER  L’INTERA  DURATA  DELLA VISITA GUIDATA SUINDICATA, DALLA PARTENZA AL RIENTRO, NEL RISPETTO  DELLE  INDICAZIONI DEI  DOCENTI  ACCOMPAGNATORI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LA DIRIGENTE SCOLASTICA dott.ssa Amalia Balducci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Firma autografa sostituita a mezzo stampa ex art. 3 c.2. DL.gs 39/93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6:26:00Z</dcterms:modified>
  <cp:revision>60</cp:revision>
  <dc:subject/>
  <dc:title>Prot</dc:title>
</cp:coreProperties>
</file>