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modello C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USCITA SUL TERRITORIO – VISITA GUIDATA – VIAGGIO D’ISTRUZIONE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eastAsia="Verdana" w:cs="Verdana" w:ascii="Verdana" w:hAnsi="Verdana"/>
          <w:sz w:val="18"/>
          <w:szCs w:val="18"/>
        </w:rPr>
        <w:tab/>
        <w:tab/>
        <w:tab/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Alla Dirigente Scolastica dell’Istituto Comprensivo 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“</w:t>
      </w:r>
      <w:r>
        <w:rPr>
          <w:rFonts w:eastAsia="Verdana" w:cs="Verdana" w:ascii="Verdana" w:hAnsi="Verdana"/>
          <w:color w:val="000000"/>
          <w:sz w:val="18"/>
          <w:szCs w:val="18"/>
        </w:rPr>
        <w:t>I.C. Marconi-Carella-Losito-Bovio”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OGGETTO: RICHIESTA  INCARICO  ALTRI ACCOMPAGNATORI PER GENITORI/ADULTI.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I/le sottoscritti/e  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ocenti di scuola .      ...dell’infanzia  /   …..primaria        /  …..sec. di 1° grado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in riferimento all’iniziativa prevista nel  corrente a.s. 202…. 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PER IL GIORNO ………………………..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META – DESTINAZIONE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LUOGHI DA VISITA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CHIEDONO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CHE  SIANO  INCARICATI ACCOMPAGNATORI ( E QUINDI PARTECIPANTI ) I SEGUENTI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ig./ sig.r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enitor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Motivazion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0"/>
        <w:gridCol w:w="51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ig./ sig.r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enitor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Motivazion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ig./ sig.r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enitor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Motivazion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ig./ sig.r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enitor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Motivazion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ig./ sig.r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enitor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Motivazion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ig./ sig.r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enitor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Motivazion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ind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SI  COMUNICA  CHE  E’ STATA  ACCERTATA LA DISPONIBILITA’ DELLA/E  PERSONA/E  PROPOSTA/E  AI  FINI  DELL’INCARICO  IN  OGGETTO E SI ALLEGA COPIA  DEL  DOCUMENTO  DI IDENTITA’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ATA……………………………..                   FIRME ………………………………………………     ………………………………………………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……………………………………………………………     ………………………………………………………    ………………………………………………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……………………………………………………………     ………………………………………………………    ………………………………………………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……………………………………………………………     ………………………………………………………    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>..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……………………………………………………………     ………………………………………………………    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77" w:top="297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40640</wp:posOffset>
              </wp:positionV>
              <wp:extent cx="6261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5"/>
                            <w:gridCol w:w="2465"/>
                            <w:gridCol w:w="2465"/>
                            <w:gridCol w:w="2465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Centrale “M. CARELLA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dell’Infanzia e Prima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G. Ospitale 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residenza – Segret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0883/6611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dell’Infa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Tel.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Primar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29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Secondaria 1^ g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G. MARCONI  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153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Marcon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35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9pt;mso-wrap-distance-left:0pt;mso-wrap-distance-right:7.05pt;mso-wrap-distance-top:0pt;mso-wrap-distance-bottom:0pt;margin-top: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5"/>
                      <w:gridCol w:w="2465"/>
                      <w:gridCol w:w="2465"/>
                      <w:gridCol w:w="2465"/>
                    </w:tblGrid>
                    <w:tr>
                      <w:trPr/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lesso Centrale “M. CARELLA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Via G. Ospitale 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residenza – Segret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0883/6611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dell’Infanz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Tel.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Primar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29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Scuola Secondaria 1^ g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G. MARCONI  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15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Marcon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35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Georgia" w:cs="Georgia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Georgia" w:cs="Georgia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Georgia" w:cs="Georgia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dsga</dc:creator>
  <dc:description/>
  <cp:keywords/>
  <dc:language>en-US</dc:language>
  <cp:lastModifiedBy>Dirigente</cp:lastModifiedBy>
  <cp:lastPrinted>2024-09-06T11:17:00Z</cp:lastPrinted>
  <dcterms:modified xsi:type="dcterms:W3CDTF">2024-10-31T16:25:00Z</dcterms:modified>
  <cp:revision>55</cp:revision>
  <dc:subject/>
  <dc:title>Prot</dc:title>
</cp:coreProperties>
</file>