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lo B</w:t>
      </w:r>
    </w:p>
    <w:p>
      <w:pPr>
        <w:pStyle w:val="Normal"/>
        <w:pBdr/>
        <w:ind w:hanging="2"/>
        <w:jc w:val="center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eastAsia="Verdana" w:cs="Verdana" w:ascii="Verdana" w:hAnsi="Verdana"/>
          <w:b/>
          <w:color w:val="000000"/>
          <w:sz w:val="16"/>
          <w:szCs w:val="16"/>
        </w:rPr>
        <w:t>USCITA SUL TERRITORIO - VISITA GUIDATA –VIAGGIO D’ISTRUZIONE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DISPONIBILITA’  DOCENTI  ACCOMPAGNATORI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</w:t>
      </w:r>
      <w:r>
        <w:rPr>
          <w:rFonts w:eastAsia="Verdana" w:cs="Verdana" w:ascii="Verdana" w:hAnsi="Verdana"/>
          <w:sz w:val="18"/>
          <w:szCs w:val="18"/>
        </w:rPr>
        <w:tab/>
        <w:tab/>
        <w:tab/>
        <w:tab/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Alla Dirigente Scolastica dell’Istituto Comprensivo 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“</w:t>
      </w:r>
      <w:r>
        <w:rPr>
          <w:rFonts w:eastAsia="Verdana" w:cs="Verdana" w:ascii="Verdana" w:hAnsi="Verdana"/>
          <w:color w:val="000000"/>
          <w:sz w:val="18"/>
          <w:szCs w:val="18"/>
        </w:rPr>
        <w:t>Marconi-Carella-Losito-Bovio”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OGGETTO: DISPONIBILITA’ – ASSUNZIONE  INCARICO  DOCENTI  ACCOMPAGNATORI.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I/le sottoscritti/e  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__________________________________________    _________________________________________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__________________________________________    _________________________________________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__________________________________________    _________________________________________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__________________________________________    _________________________________________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docenti di scuola</w:t>
      </w:r>
      <w:r>
        <w:rPr>
          <w:rFonts w:eastAsia="Verdana" w:cs="Verdana" w:ascii="Verdana" w:hAnsi="Verdana"/>
          <w:sz w:val="16"/>
          <w:szCs w:val="16"/>
        </w:rPr>
        <w:t>: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   ...dell’infanzia  /   …..primaria        /  …..sec. di 1° grado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in servizio, nel corrente a.s. 202…. /…., </w:t>
      </w:r>
      <w:r>
        <w:rPr>
          <w:rFonts w:eastAsia="Verdana" w:cs="Verdana" w:ascii="Verdana" w:hAnsi="Verdana"/>
          <w:b/>
          <w:sz w:val="16"/>
          <w:szCs w:val="16"/>
        </w:rPr>
        <w:t>plesso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………………………………………………………………………………..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DICHIARANO</w:t>
      </w:r>
    </w:p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LA  PROPRIA  DISPONIBILITA’  AD  ASSUMERE L’INCARICO  DI  “DOCENTI ACCOMPAGNATORI”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>per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….</w:t>
      </w:r>
      <w:r>
        <w:rPr>
          <w:rFonts w:cs="Verdana" w:ascii="Verdana" w:hAnsi="Verdana"/>
          <w:b/>
          <w:sz w:val="18"/>
          <w:szCs w:val="18"/>
        </w:rPr>
        <w:t xml:space="preserve"> viaggio d’istruzione/ …..visita guidata/ …..uscita didattica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DURATA DI N. </w:t>
      </w:r>
      <w:r>
        <w:rPr>
          <w:rFonts w:eastAsia="Verdana" w:cs="Verdana" w:ascii="Verdana" w:hAnsi="Verdana"/>
          <w:b/>
          <w:sz w:val="18"/>
          <w:szCs w:val="18"/>
        </w:rPr>
        <w:t>……….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GIORNO/</w:t>
      </w:r>
      <w:r>
        <w:rPr>
          <w:rFonts w:eastAsia="Verdana" w:cs="Verdana" w:ascii="Verdana" w:hAnsi="Verdana"/>
          <w:b/>
          <w:sz w:val="18"/>
          <w:szCs w:val="18"/>
        </w:rPr>
        <w:t>I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tbl>
      <w:tblPr>
        <w:tblW w:w="101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DATA di partenza      ……………………………    Orario di partenza   ………………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DA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DATA di RIENTRO      ……………………………   Orario PREVISTO DI ARRIVO   ………………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A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META – DESTINAZIONE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51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M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LUOGHI DA VISITA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1°  giorno</w:t>
            </w:r>
          </w:p>
          <w:p>
            <w:pPr>
              <w:pStyle w:val="Normal"/>
              <w:ind w:hanging="2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2°  giorno</w:t>
            </w:r>
          </w:p>
          <w:p>
            <w:pPr>
              <w:pStyle w:val="Normal"/>
              <w:ind w:hanging="2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3°  gior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sz w:val="14"/>
          <w:szCs w:val="14"/>
        </w:rPr>
        <w:t xml:space="preserve">IMPEGNANDOSI AD  ASSUMERE  FORMALE  IMPEGNO  DI  VIGILANZA, CONTROLLO  E  ASSISTENZA  DEGLI ALUNNI CONTINUATIVAMENTE  PER  L’INTERA  DURATA </w:t>
      </w:r>
      <w:r>
        <w:rPr>
          <w:rFonts w:eastAsia="Verdana" w:cs="Verdana" w:ascii="Verdana" w:hAnsi="Verdana"/>
          <w:b/>
          <w:sz w:val="14"/>
          <w:szCs w:val="14"/>
        </w:rPr>
        <w:t xml:space="preserve">DELL’INIZIATIVA SUINDICATA. </w:t>
      </w:r>
    </w:p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ATA……………………………..                   FIRME ………………………………………………     …………………………………………..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……………………………………………………………     ………………………………………………………    ……………………………………………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……………………………………………………………     ………………………………………………………   ……………………………………………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077" w:top="297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40640</wp:posOffset>
              </wp:positionV>
              <wp:extent cx="6261100" cy="1257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65"/>
                            <w:gridCol w:w="2465"/>
                            <w:gridCol w:w="2465"/>
                            <w:gridCol w:w="2465"/>
                          </w:tblGrid>
                          <w:tr>
                            <w:trPr/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Centrale “M. CARELLA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Scuola dell’Infanzia e Primar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G. Ospitale 7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Presidenza – Segreter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0883/661115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“G. PAOLO II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Scuola dell’Infanzi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N. Capurs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Tel. 0883/615212</w:t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“G. PAOLO II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Scuola Primari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N. Capurs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15212</w:t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29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Scuola Secondaria 1^ grad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G. MARCONI  G. BOVIO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Sede “G. Bovio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61533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Sede “G. Marconi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6355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9pt;mso-wrap-distance-left:0pt;mso-wrap-distance-right:7.05pt;mso-wrap-distance-top:0pt;mso-wrap-distance-bottom:0pt;margin-top:3.2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65"/>
                      <w:gridCol w:w="2465"/>
                      <w:gridCol w:w="2465"/>
                      <w:gridCol w:w="2465"/>
                    </w:tblGrid>
                    <w:tr>
                      <w:trPr/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Plesso Centrale “M. CARELLA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Scuola dell’Infanzia e Prima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Via G. Ospitale 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Presidenza – Segrete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0883/66111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Plesso “G. PAOLO II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Scuola dell’Infanzi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Via N. Capurs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Tel. 0883/615212</w:t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Plesso “G. PAOLO II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Scuola Primari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Via N. Capurs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15212</w:t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29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Scuola Secondaria 1^ grad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G. MARCONI  G. BOVIO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Sede “G. Bovio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615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Sede “G. Marconi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6355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right="-341" w:hanging="0"/>
      <w:rPr>
        <w:sz w:val="4"/>
        <w:szCs w:val="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635</wp:posOffset>
          </wp:positionH>
          <wp:positionV relativeFrom="paragraph">
            <wp:posOffset>-200025</wp:posOffset>
          </wp:positionV>
          <wp:extent cx="6550025" cy="1204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5002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eastAsia="Georgia" w:cs="Georgia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eastAsia="Georgia" w:cs="Georgia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eastAsia="Georgia" w:cs="Georgia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1:00Z</dcterms:created>
  <dc:creator>dsga</dc:creator>
  <dc:description/>
  <cp:keywords/>
  <dc:language>en-US</dc:language>
  <cp:lastModifiedBy>Dirigente</cp:lastModifiedBy>
  <cp:lastPrinted>2024-09-06T11:17:00Z</cp:lastPrinted>
  <dcterms:modified xsi:type="dcterms:W3CDTF">2024-10-31T16:25:00Z</dcterms:modified>
  <cp:revision>39</cp:revision>
  <dc:subject/>
  <dc:title>Prot</dc:title>
</cp:coreProperties>
</file>