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SCHEDA DI PROGET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USCITE </w:t>
      </w:r>
      <w:r>
        <w:rPr>
          <w:rFonts w:eastAsia="Verdana" w:cs="Verdana" w:ascii="Verdana" w:hAnsi="Verdana"/>
          <w:b/>
          <w:sz w:val="18"/>
          <w:szCs w:val="18"/>
        </w:rPr>
        <w:t>s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ul TERRITORIO – VISITE GUIDATE – VIAGGI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.S. 2024/25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</w:rPr>
        <w:t xml:space="preserve">I/le docenti del/dei Consiglio/i di </w:t>
        <w:tab/>
        <w:t xml:space="preserve">□ Intersezione </w:t>
        <w:tab/>
        <w:t>□ Interclasse</w:t>
        <w:tab/>
        <w:t>□ Classe</w:t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</w:rPr>
        <w:t xml:space="preserve">della Scuola  </w:t>
        <w:tab/>
        <w:t>□ dell’Infanzia</w:t>
        <w:tab/>
        <w:t>□ Primaria</w:t>
        <w:tab/>
        <w:t>□ Secondaria di I grado</w:t>
      </w:r>
    </w:p>
    <w:p>
      <w:pPr>
        <w:pStyle w:val="Normal"/>
        <w:pBdr/>
        <w:tabs>
          <w:tab w:val="clear" w:pos="709"/>
          <w:tab w:val="left" w:pos="340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3135" w:leader="none"/>
          <w:tab w:val="left" w:pos="5085" w:leader="none"/>
          <w:tab w:val="left" w:pos="6975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el/dei  plesso/i ______________________________________________________________________________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condividono il progetto intitola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pBdr/>
        <w:ind w:left="1" w:hanging="3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Verdana" w:hAnsi="Verdana"/>
          <w:color w:val="000000"/>
          <w:sz w:val="18"/>
          <w:szCs w:val="18"/>
        </w:rPr>
        <w:t xml:space="preserve">organizzato dagli stessi docenti   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/>
      </w:pPr>
      <w:r>
        <w:rPr>
          <w:rFonts w:eastAsia="Arial Unicode MS" w:cs="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</w:rPr>
        <w:t xml:space="preserve">organizzato </w:t>
      </w:r>
      <w:r>
        <w:rPr>
          <w:rFonts w:eastAsia="Verdana" w:cs="Verdana" w:ascii="Verdana" w:hAnsi="Verdana"/>
          <w:color w:val="000000"/>
          <w:sz w:val="18"/>
          <w:szCs w:val="18"/>
        </w:rPr>
        <w:t>da……………………………………………………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he comporta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</w:rPr>
        <w:tab/>
        <w:t>□ l’uscita sul territorio              □ la visita guidata          □ il viaggio d’istruzione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esso la destinazione …………………………………………………………………………………………………………………………………</w:t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1140" w:leader="none"/>
          <w:tab w:val="left" w:pos="4830" w:leader="none"/>
        </w:tabs>
        <w:ind w:hanging="2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in data __________ dalle ore______________ alle ore________________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9"/>
        <w:gridCol w:w="1418"/>
        <w:gridCol w:w="1417"/>
        <w:gridCol w:w="453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Class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. totale studenti del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. alunni partecipa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. alunni partecipanti diversamente abili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enti accompagnatori ( classe per classe 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SI ALLEGA ELENCO NOMINATIVO DEGLI ALUNNI PARTECIPANTI CLASSE PER CLASS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CENTE REFERENTE E ORGANIZZATORE DELLA VISITA GUIDATA / DELL’USCITA SUL TERRITORIO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Ins.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RGANIZZATORE / REFERENTE ESTERNO ( ove previsto )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 qualità di ________________________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SCIPLINE COINVOLT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PROGRAMMA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ARTENZA DA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ARI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 MEZZO DI TRASPORTO</w:t>
            </w:r>
          </w:p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 A PIED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890"/>
      </w:tblGrid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TTIVITA’ PREVIST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Normal"/>
              <w:pBdr/>
              <w:spacing w:lineRule="auto" w:line="276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IPOLOGIA PASTO</w:t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[  ] Ristorante  [  ]  Self-Service   [  ]   Fast Food      </w:t>
            </w:r>
            <w:r>
              <w:rPr>
                <w:rFonts w:eastAsia="Liberation Serif;Times New Roman" w:cs="Arial" w:ascii="Arial" w:hAnsi="Arial"/>
                <w:color w:val="000000"/>
                <w:sz w:val="18"/>
                <w:szCs w:val="18"/>
              </w:rPr>
              <w:t>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[  ]  Al sacco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de e indirizzo del ristorante o altro luogo di consumazione dei pasti (o merenda): ______________________________________________________________________________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EVENTUALI CONTATTI </w:t>
            </w:r>
          </w:p>
          <w:p>
            <w:pPr>
              <w:pStyle w:val="Normal"/>
              <w:pBdr/>
              <w:spacing w:before="0" w:after="113"/>
              <w:ind w:hanging="2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 PRENOTAZION: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pBdr/>
              <w:spacing w:before="0" w:after="113"/>
              <w:ind w:hanging="2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uide/Ingressi a musei, edifici di interesse artistico, mostre, parchi, ecc. (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>a cura del docente referente e organizzator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):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napToGrid w:val="false"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spacing w:before="0" w:after="113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ARIO DI RIPARTENZA PER IL RIENTRO</w:t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RE: ________________ DA___________________________________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RARIO PREVISTO PER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L RIENTRO:</w:t>
            </w:r>
          </w:p>
        </w:tc>
        <w:tc>
          <w:tcPr>
            <w:tcW w:w="7995" w:type="dxa"/>
            <w:gridSpan w:val="2"/>
            <w:tcBorders/>
            <w:shd w:fill="EEEEEE" w:val="clear"/>
          </w:tcPr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ORE _________ 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UOGO DI ARRIVO E DI RITROVO ______________________________________________________</w:t>
            </w:r>
          </w:p>
          <w:p>
            <w:pPr>
              <w:pStyle w:val="Normal"/>
              <w:pBdr/>
              <w:spacing w:lineRule="auto" w:line="360" w:before="0" w:after="113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EGATI  :        ___________________________________________________________________________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l docente referente organizzatore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2767" w:leader="none"/>
          <w:tab w:val="left" w:pos="4570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e di tutti/e i/le docenti di classe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97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Georgia" w:cs="Georgia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Georgia" w:cs="Georgia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dsga</dc:creator>
  <dc:description/>
  <cp:keywords/>
  <dc:language>en-US</dc:language>
  <cp:lastModifiedBy>Dirigente</cp:lastModifiedBy>
  <cp:lastPrinted>2024-09-06T11:17:00Z</cp:lastPrinted>
  <dcterms:modified xsi:type="dcterms:W3CDTF">2024-10-31T16:24:00Z</dcterms:modified>
  <cp:revision>35</cp:revision>
  <dc:subject/>
  <dc:title>Prot</dc:title>
</cp:coreProperties>
</file>